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深圳印协“走进行业优秀企业”系列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第一期  劲嘉集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企业名称：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                         （单位盖章）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0"/>
        <w:gridCol w:w="377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7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及电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晓晴 穆学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59541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5029479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微信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92844360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zprint@126.com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598251</w:t>
      </w:r>
    </w:p>
    <w:p>
      <w:pPr>
        <w:pStyle w:val="Normal"/>
        <w:spacing w:lineRule="exact" w:line="500"/>
        <w:ind w:left="2458" w:hanging="182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填写报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回执（见附件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回传协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276" w:right="141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穆学范</dc:creator>
  <dc:description/>
  <dc:language>en-US</dc:language>
  <cp:lastModifiedBy>深圳市印刷行业协会</cp:lastModifiedBy>
  <dcterms:modified xsi:type="dcterms:W3CDTF">2018-08-20T0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