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国家印刷示范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中华商务联合印刷（广东）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深圳报业集团印务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鸿兴印刷（中国）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深圳九星印刷包装集团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深圳劲嘉彩印集团股份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雅昌文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集团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深圳市裕同包装科技股份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深圳市科彩印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2:00Z</dcterms:created>
  <dc:creator>pc</dc:creator>
  <dc:description/>
  <dc:language>en-US</dc:language>
  <cp:lastModifiedBy>x</cp:lastModifiedBy>
  <dcterms:modified xsi:type="dcterms:W3CDTF">2018-03-01T03:48:5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