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深圳印协“走进行业优秀企业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中华商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报名回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企业名称：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                （单位盖章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0"/>
        <w:gridCol w:w="377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及电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晓晴 穆学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541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502947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微信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92844360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zprint@126.com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8251</w:t>
      </w:r>
    </w:p>
    <w:p>
      <w:pPr>
        <w:pStyle w:val="Normal"/>
        <w:spacing w:lineRule="exact" w:line="500"/>
        <w:ind w:left="2458" w:hanging="18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填写报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回执（见附件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回传协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276" w:right="141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学范</dc:creator>
  <dc:description/>
  <dc:language>en-US</dc:language>
  <cp:lastModifiedBy>深圳市印刷行业协会</cp:lastModifiedBy>
  <dcterms:modified xsi:type="dcterms:W3CDTF">2018-09-18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