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深圳技能大赛——印刷媒体技术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平版印刷工）个人报名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以报名系统自动生成表格为准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54"/>
        <w:gridCol w:w="1076"/>
        <w:gridCol w:w="1036"/>
        <w:gridCol w:w="56"/>
        <w:gridCol w:w="1747"/>
        <w:gridCol w:w="2396"/>
      </w:tblGrid>
      <w:tr>
        <w:trPr>
          <w:trHeight w:val="46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姓   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出生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身份证号码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3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工作单位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单位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本人联系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移动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0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户口所在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本 市   □本 省   □省 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工作年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5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程 度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 xml:space="preserve">小学  □初中 □高中  □职高 □ 中专 □中技 □ 高技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大专  □本科 □硕士  □博士</w:t>
            </w:r>
          </w:p>
        </w:tc>
      </w:tr>
      <w:tr>
        <w:trPr>
          <w:trHeight w:val="63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（项目）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07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现有等级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00"/>
              <w:ind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无等级 □ 初级工 □ 中级工 □ 高级工 □ 技师 □ 高级技师</w:t>
            </w:r>
          </w:p>
        </w:tc>
      </w:tr>
      <w:tr>
        <w:trPr>
          <w:trHeight w:val="154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（盖章）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560"/>
              <w:ind w:left="360" w:hanging="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工作简历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3915" w:hRule="exact"/>
        </w:trPr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67310</wp:posOffset>
                  </wp:positionV>
                  <wp:extent cx="2189480" cy="2032635"/>
                  <wp:effectExtent l="0" t="0" r="0" b="0"/>
                  <wp:wrapNone/>
                  <wp:docPr id="1" name="未知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未知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100965</wp:posOffset>
                  </wp:positionV>
                  <wp:extent cx="1028700" cy="1386840"/>
                  <wp:effectExtent l="0" t="0" r="0" b="0"/>
                  <wp:wrapNone/>
                  <wp:docPr id="2" name="未知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未知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此处贴一张，其他照片用袋子装好订在报名表后面。照片规格件见竞赛组织方案要求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穆学范</dc:creator>
  <dc:description/>
  <dc:language>en-US</dc:language>
  <cp:lastModifiedBy>深圳市印刷行业协会</cp:lastModifiedBy>
  <dcterms:modified xsi:type="dcterms:W3CDTF">2018-09-28T07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