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举办</w:t>
      </w:r>
      <w:r>
        <w:rPr>
          <w:rFonts w:eastAsia="宋体"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度印刷法规与安全生产培训的通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印刷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根据《印刷业管理条例》和《印刷业经营者资格条件暂行规定》的有关规定，印刷企业法定代表人及主要生产、经营负责人必须参加出版行政部门组织的印刷法规培训，取得《印刷法规培训合格证书》。为推动我市印刷业经营者学法守法，促进印刷企业守法规范经营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同时，为确保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度企业年度报告审核的顺利进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我会受深圳市文体旅游局委托，将组织一期法律法规与安全生产培训班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培训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（周四）上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: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时开始签到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:30-12: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培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培训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深圳市南山区西丽湖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03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深圳金百合大酒店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楼报告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0755-2662666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培训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6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未取得《印刷法规培训合格证书》的企业法定代表人主要生产、经营负责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从事印刷企业内容审核把关或安全生产的主要负责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培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印刷行业法律法规政策讲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深圳市经营单位安全生产主体责任规定》解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深圳印刷产业运行情况数据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五、相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79" w:firstLine="2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一）请各企业将培训人员报名回执于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前发送至协会，联系方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邮箱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szprint@126.com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55954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25029479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_GB2312;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传真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559825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微信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39284436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二）请参加培训需要办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印刷法规培训合格证书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的人员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  <w:lang w:val="en-US" w:eastAsia="zh-CN"/>
        </w:rPr>
        <w:t>携带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  <w:lang w:val="en-US" w:eastAsia="zh-CN"/>
        </w:rPr>
        <w:t>张个人近期免冠一寸照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三）请培训人员提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分钟到会场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另：协会于当天下午，在本会场举办《印刷企业节能环保主题交流会》（另见通知），如需参加请在回执中注明，并提供免费自助午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深圳市印刷行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1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018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度印刷法规与安全生产培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报名回执</w:t>
      </w:r>
    </w:p>
    <w:p>
      <w:pPr>
        <w:pStyle w:val="Normal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 xml:space="preserve">企业名称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   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70"/>
        <w:gridCol w:w="3775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sz w:val="28"/>
                <w:szCs w:val="28"/>
              </w:rPr>
              <w:t>职务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sz w:val="28"/>
                <w:szCs w:val="28"/>
              </w:rPr>
              <w:t>手机号</w:t>
            </w:r>
          </w:p>
        </w:tc>
      </w:tr>
      <w:tr>
        <w:trPr>
          <w:trHeight w:val="71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en-US" w:eastAsia="zh-CN"/>
              </w:rPr>
              <w:t>是否参加《印刷企业节能环保主题交流会》，请在相应方框内打“√”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en-US" w:eastAsia="zh-CN"/>
              </w:rPr>
              <w:t>否</w:t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200" w:right="1466" w:gutter="0" w:header="0" w:top="104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16:00Z</dcterms:created>
  <dc:creator>音丨HAT丶 镜中月</dc:creator>
  <dc:description/>
  <dc:language>en-US</dc:language>
  <cp:lastModifiedBy>音丨HAT丶 镜中月</cp:lastModifiedBy>
  <cp:lastPrinted>2018-12-03T10:01:00Z</cp:lastPrinted>
  <dcterms:modified xsi:type="dcterms:W3CDTF">2018-12-03T02:0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