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深圳印协关于组团参观香港国际印刷及包装展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会员单位及行业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-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“香港国际印刷及包装展”将在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香港亚洲国际展览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开幕。此展览会由香港贸发局及华港国际展览有限公司主办，是业内首屈一指面向国际化买家的一站式平 台，深受业界推崇。涵盖行业各个主要范畴，由印刷和包装方案、材料，以至物流服务等皆尽在其中。 展览将汇聚超过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8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家国际参展商，吸引接近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,000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的买家到场参观。为协助大家了解行业发展新讯息、新技术、新设备、新工艺，我会定于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日（周日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织免费参观此次展会，请大家积极报名（每家企业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展览亮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奢侈品包装展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针对从事珠宝钟表、化妆品、香水、礼品、时装及配饰等奢侈消费品业务的生产商和企业不同需要，买家可在专区内跟提供印刷方案的参展商接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绿色印刷及包装方案展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特别为追求具环保效益相关服务和产品的买家而设，展区的供货商有着林林总总的产品和服务，供大家采购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19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展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“广告及标识世界”，为全球不同行业提供绝佳的平台，发掘独特崭新的广告及标识解决方案，开拓不断增长的市场商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其他展品类别包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数码印刷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打印、包装服务、印刷耗材及包装材料、食品及饮料包装方案、印刷及包装设备、印刷服务、创新零售陈列方案、服饰印刷及包装方案。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有意前往参观的人员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必须带名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填写附件报名回执，并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回传协会。集合地点暂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深圳湾口岸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595410/25029479/25580009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zprint@126.com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微信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928443600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59825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深圳市印刷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观香港国际印刷及包装展报名回执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有意前往参观的人员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必须带名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填写附件报名回执，并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回传协会。每家单位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加。集合地点暂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深圳湾口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5595410/25029479/25580009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zprint@126.com   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微信号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928443600  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598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学范</dc:creator>
  <dc:description/>
  <dc:language>en-US</dc:language>
  <cp:lastModifiedBy>深圳市印刷行业协会</cp:lastModifiedBy>
  <cp:lastPrinted>2019-04-15T14:36:00Z</cp:lastPrinted>
  <dcterms:modified xsi:type="dcterms:W3CDTF">2019-04-15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