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  <w:lang w:val="en-US" w:eastAsia="zh-CN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深圳市国家印刷示范企业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b/>
          <w:bCs/>
          <w:sz w:val="32"/>
          <w:szCs w:val="36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中华商务联合印刷（广东）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深圳报业集团印务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鸿兴印刷（中国）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深圳九星印刷包装集团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深圳劲嘉彩印集团股份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雅昌文化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集团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深圳市裕同包装科技股份有限公司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深圳市科彩印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2:00Z</dcterms:created>
  <dc:creator>pc</dc:creator>
  <dc:description/>
  <dc:language>en-US</dc:language>
  <cp:lastModifiedBy>x</cp:lastModifiedBy>
  <dcterms:modified xsi:type="dcterms:W3CDTF">2019-03-05T07:51:12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